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</w:t>
      </w:r>
      <w:r>
        <w:rPr>
          <w:lang w:val="ru-RU"/>
        </w:rPr>
        <w:t>23</w:t>
      </w:r>
      <w:r>
        <w:rPr/>
        <w:t>-20</w:t>
      </w:r>
      <w:r>
        <w:rPr>
          <w:lang w:val="ru-RU"/>
        </w:rPr>
        <w:t>24</w:t>
      </w:r>
      <w:r>
        <w:rPr/>
        <w:t xml:space="preserve"> учебный год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lang w:val="ru-RU"/>
        </w:rPr>
        <w:t>Ф</w:t>
      </w:r>
      <w:r>
        <w:rPr/>
        <w:t>ГБОУ ВО «КАЗАНСКИЙ ГОСУДАРСТВЕННЫЙ МЕДИЦИНСКИЙ УНИВЕРСИТЕ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инистерства здравоохранения Российской Федер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федра невролог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План практических занятий по пропедевтике нервных болезней для ординато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005"/>
        <w:gridCol w:w="3111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.2023 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отика поражения чувствительных путей. Методика исследования чувствительности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.Р. Хасано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.2023 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отика поражения двигательного пути. Методика исследова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.Р. Хасано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.2023 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етативная нервная система и синдромы её пораже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.Р. Хасано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.2023 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отика поражения 1, 2 пар черепных нервов с методикой их исследова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.Р. Хасано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.2023 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отика поражения 3, 4 и 6 пар черепных нервов с методикой их исследова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.Р. Хасано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3 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отика поражения 5 пары черепных нервов с методикой их исследова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Т.В. Данило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3 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отика поражения 7 пары черепных нервов с методикой их исследова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Т.В. Данилова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3 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дальная группа нервов (8, 9, 10, 11, 12 пары). Бульбарный и псевдобульбарный паралич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Т.В. Данилова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.09.2023 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апирамидная система, синдромы её пораже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ц. Т.В. Данило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.09.2023 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озжечок, синдромы его поражения. Атакс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ц. Т.В. Данилова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.09.2023 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ингеальный синдром. Люмбальная пункция. Ликвородиагностик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А.А. Якупо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.09.2023 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мозговые функци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А.А. Якупова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3 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и количественные нарушения сознания. Оценка степени тяжести неврологического больног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Т.В. Данило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3 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болезни неврологического и нейрохирургического больного. Основные современные клинические шкалы, используемые в клинике нервных болезней. Методика неврологического осмотра пациентов с различной патологией нервной систем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Т.В. Данилов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3 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.Р. Хасано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0:55:00Z</dcterms:created>
  <dc:creator>Татьяна Валерьевна Данилова</dc:creator>
  <dc:description/>
  <cp:keywords/>
  <dc:language>en-US</dc:language>
  <cp:lastModifiedBy>radmila.kokurkina@outlook.com</cp:lastModifiedBy>
  <cp:lastPrinted>2023-07-18T23:55:00Z</cp:lastPrinted>
  <dcterms:modified xsi:type="dcterms:W3CDTF">2024-01-20T10:20:00Z</dcterms:modified>
  <cp:revision>3</cp:revision>
  <dc:subject/>
  <dc:title/>
</cp:coreProperties>
</file>